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594042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9150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1200" cy="9150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 № 221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02 ноября 2024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>О признании утратившим силу решения</w:t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Сим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18 от 27 сентября 2024 года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О назначении </w:t>
      </w:r>
      <w:bookmarkStart w:id="0" w:name="_Hlk144370193"/>
      <w:r>
        <w:rPr>
          <w:sz w:val="22"/>
          <w:szCs w:val="22"/>
        </w:rPr>
        <w:t>публичных слушаний по вопросу объединения городских и сельских поселений, входящих в состав Ашинского муниципального района, в целях его преобразования и наделения вновь образованного муниципального образования статусом Ашинского муниципального округа Челябинской области</w:t>
      </w:r>
      <w:bookmarkEnd w:id="0"/>
      <w:r>
        <w:rPr>
          <w:bCs/>
          <w:sz w:val="22"/>
          <w:szCs w:val="22"/>
        </w:rPr>
        <w:t xml:space="preserve">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tLeast" w:line="14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уководствуясь  статьей 28 Федерального закона от 6 октября 2006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Решением Совета депутатов № 315 от 30.10.2007года « Об утверждении Положения о публичных слушаниях в Симском городском поселении», Уставом Симского городского поселения,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 Решение  Совета депутатов Симского городского поселения № 218 от 27 сентября 2024 год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назначении публичных слушаний по вопросу объединения городских и сельских поселений, входящих в состав Ашинского муниципального района, в целях его преобразования и наделения вновь образованного муниципального образования статусом Ашинского муниципального округа Челябинской обла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стоящее решение вступает в силу с момента подписания и подлежит опубликованию  на официальном сайте Симского городского поселения </w:t>
      </w:r>
      <w:hyperlink r:id="rId4">
        <w:r>
          <w:rPr>
            <w:rStyle w:val="InternetLink"/>
            <w:sz w:val="24"/>
            <w:szCs w:val="24"/>
          </w:rPr>
          <w:t>www.gorodsim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  <w:szCs w:val="24"/>
        </w:rPr>
        <w:t>Симского городского поселения                                                            В.Я. Заи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имского городского поселения                                                 Р.Р. Гаф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3" w:leader="none"/>
      </w:tabs>
      <w:autoSpaceDE w:val="false"/>
      <w:ind w:left="8496" w:hanging="8496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газета"/>
    <w:qFormat/>
    <w:pPr>
      <w:widowControl/>
      <w:autoSpaceDE w:val="false"/>
      <w:bidi w:val="0"/>
      <w:spacing w:lineRule="atLeast" w:line="170"/>
      <w:ind w:firstLine="170"/>
      <w:jc w:val="both"/>
    </w:pPr>
    <w:rPr>
      <w:rFonts w:ascii="Arial" w:hAnsi="Arial" w:eastAsia="Times New Roman" w:cs="Arial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rods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1:00Z</dcterms:created>
  <dc:creator>777</dc:creator>
  <dc:description/>
  <dc:language>en-US</dc:language>
  <cp:lastModifiedBy>User</cp:lastModifiedBy>
  <cp:lastPrinted>2024-11-04T13:18:00Z</cp:lastPrinted>
  <dcterms:modified xsi:type="dcterms:W3CDTF">2024-11-04T08:21:00Z</dcterms:modified>
  <cp:revision>2</cp:revision>
  <dc:subject/>
  <dc:title/>
</cp:coreProperties>
</file>